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бюджетная дошкольная образовательная организация детский сад «Солнышко» села Старые  Матаки Алькее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енность обучающихся  на 11.01.202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осуществляется в группе. В группу могут включаться дети как одного возраста, так и разных возра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детей осуществляется на основании заявления одного из родителей (законного представителя), медицинского заклю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7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84"/>
        <w:gridCol w:w="3260"/>
        <w:gridCol w:w="3119"/>
      </w:tblGrid>
      <w:tr>
        <w:trPr>
          <w:trHeight w:val="2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 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 </w:t>
            </w:r>
          </w:p>
        </w:tc>
      </w:tr>
      <w:tr>
        <w:trPr>
          <w:trHeight w:val="2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7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 7 дете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0:00Z</dcterms:created>
  <dc:creator>Фатыхова</dc:creator>
  <dc:description/>
  <cp:keywords/>
  <dc:language>en-US</dc:language>
  <cp:lastModifiedBy>admin</cp:lastModifiedBy>
  <dcterms:modified xsi:type="dcterms:W3CDTF">2021-07-15T05:37:00Z</dcterms:modified>
  <cp:revision>5</cp:revision>
  <dc:subject/>
  <dc:title/>
</cp:coreProperties>
</file>